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1" w:leader="none"/>
          <w:tab w:val="right" w:pos="9071" w:leader="none"/>
        </w:tabs>
        <w:jc w:val="both"/>
        <w:rPr>
          <w:sz w:val="28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3.2017</w:t>
        <w:tab/>
        <w:t xml:space="preserve">  № 41-п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мобильных бригад д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азания адресной помощи жителям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при подтоплен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и своевременной подготовки к весеннему паводку, обеспечения защиты населения и  сохранности материально-технических ресурсов в период ледохода и половодья на территории сельсовета в 2017 году, на основании Федерального закона “О защите населения и территорий от чрезвычайных ситуаций природного и техногенного характера» от 21.12.1994 года № 68-ФЗ и в соответствии со ст.18,31 Устава Дзержин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Создать мобильные бригады для оказания адресной помощи жителям при подтоплении (вывод скота, подъем запасов из погребов, эвакуация) согласно приложению №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Единый перечень сил и средств, предназначенных для реагирования на чрезвычайные ситуации, вызванные паводковыми явлениями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ство мобильными бригадами возложить на председателя эвакуационной комиссии – главного специалиста по вопросам ЖКХ администрации сельсовета В.В. Лютостанс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Руководство силами и средствами, предназначенными для реагирования на чрезвычайные ситуации, вызванные паводковыми явлениями возложить на ведущего специалиста по ГОЧС и ПБ администрации сельсовета В.И. Холоди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. Ведущему специалисту по ГОЧС и ПБ администрации сельсовета В.И. Холодилову</w:t>
        <w:tab/>
        <w:t>осуществлять оповещение и оперативную связь с диспетчером ЕДДС Дзержинского района по телефону 9-01-18. В случае неустойчивой телефонной связи информацию передавать через диспетчера ПСЧ по телефону сотовых операторов через номер 112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 . Опубликовать постановление в газете «Дзержинец».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Постановление вступает в силу в день, следующий за днем его официального опубликования.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9. Контроль за выполнением настоящего постановления возложить на заместителя главы сельсовета А.С. Алексеева.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А.И. Сонич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№1               </w:t>
      </w:r>
    </w:p>
    <w:p>
      <w:pPr>
        <w:pStyle w:val="Normal"/>
        <w:tabs>
          <w:tab w:val="clear" w:pos="720"/>
          <w:tab w:val="center" w:pos="5315" w:leader="none"/>
          <w:tab w:val="right" w:pos="106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к постановлению администрации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сельсовета № 41-п от17.03.2017г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х бригад по оказанию адресной помощи жителям при подтоп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ГАЗ 3307 гос. номер Х 761Е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ГАЗ 53 гос. номер 06-09 КЭ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дитель автомобиля и _______________________________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КАМАЗ 55111 гос. номер  А 254 К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дитель автомобиля и _______________________________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КАМАЗ 55111 гос. номер   С 656 К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МАЗ 5551 гос. номер  В 905 В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МАЗ 5551 гос. номер  А 261 К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КАМАЗ 55111 гос. номер  Е 656 В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Автобус ПАЗ 3205 гос. номер  АК 95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дитель автомобиля и  _______________________________ </w:t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</w:t>
      </w:r>
    </w:p>
    <w:p>
      <w:pPr>
        <w:pStyle w:val="Normal"/>
        <w:tabs>
          <w:tab w:val="clear" w:pos="720"/>
          <w:tab w:val="center" w:pos="5315" w:leader="none"/>
          <w:tab w:val="right" w:pos="106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к постановлению администрации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сельсовета № 41-п от 17.03.2017г</w:t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диный перечень сил и средств, предназначенных для реагирования на чрезвычайные ситуации, вызванные паводковыми явлениями</w:t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зержинский филиал ГП «КрайДЭ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МАЗ 55111 гос. номер  А 254 К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МАЗ 55111 гос. номер  С 656 К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З 5551 гос. номер  В 905 В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З 5551 гос. номер  А 261 К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РАЛ 4420231 гос. номер О 092 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актор бульдозер Б – 170 гос. номер ХУ 996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втокран МАЗ – 5337 гос. номер К 139 АК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ОО «Дзержинское АТП М и ЗП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МАЗ 55111 гос. номер Е 656 В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втобус ПАЗ 3205 гос. номер АК 95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П «Жилсервис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З 53 гос. номер 06-09 КЭ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З 53 (цистерна) гос. номер А 093 С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З 53 гос. номер Х 761 Е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АЗ 390945 гос. номер О 656 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З 31105 гос. номер А 092 С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П «Дзержинское коммунальное предприяти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МАЗ (ассенизаторская машина) гос. номер  У 683 НР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  <w:tab w:val="left" w:pos="5143" w:leader="none"/>
        <w:tab w:val="right" w:pos="9071" w:leader="none"/>
      </w:tabs>
      <w:ind w:left="-993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0">
    <w:name w:val="Цитата"/>
    <w:basedOn w:val="Normal"/>
    <w:qFormat/>
    <w:pPr>
      <w:ind w:left="6237" w:right="-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47" w:leader="none"/>
      </w:tabs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2:00Z</dcterms:created>
  <dc:creator>USER</dc:creator>
  <dc:description/>
  <cp:keywords/>
  <dc:language>en-US</dc:language>
  <cp:lastModifiedBy>19</cp:lastModifiedBy>
  <cp:lastPrinted>2017-03-17T14:50:00Z</cp:lastPrinted>
  <dcterms:modified xsi:type="dcterms:W3CDTF">2017-03-17T06:51:00Z</dcterms:modified>
  <cp:revision>53</cp:revision>
  <dc:subject/>
  <dc:title/>
</cp:coreProperties>
</file>